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建设项目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</w:rPr>
        <w:t>全过程工程咨询服务指南（征求意见稿）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意见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尹彦</cp:lastModifiedBy>
  <dcterms:modified xsi:type="dcterms:W3CDTF">2024-06-11T00:16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4F77A4AD4896AEF8950088C410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