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城市更新工程（项目）投资咨询服务指南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</w:rPr>
        <w:t>（征求意见稿）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意见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Annabelle</cp:lastModifiedBy>
  <dcterms:modified xsi:type="dcterms:W3CDTF">2024-07-09T02:43:5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6B923CCE45B7B853C3B3DE53864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